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経営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32"/>
        </w:rPr>
        <w:t>計画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（１）事業内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フランチャイズ契約を締結し、行う事業ですか　→　□はい ・□いいえ 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2"/>
        </w:rPr>
        <w:t>（事業全体（創業の場合は、これから行う事業）について詳しく記載してください。（枠に収まらない場合は適宜広げてください。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2"/>
          <w:szCs w:val="22"/>
        </w:rPr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4"/>
      </w:tblGrid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概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作成にあたっては、「岐阜県スタートアップ企業支援補助金　募集要項（一般枠）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Cs w:val="22"/>
              </w:rPr>
              <w:t>P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  <w:u w:val="single"/>
              </w:rPr>
              <w:t>　４．補助対象事業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　の（１）又は（２）に該当することが分かるように記載をお願いします。</w:t>
            </w:r>
          </w:p>
          <w:p>
            <w:pPr>
              <w:pStyle w:val="Normal"/>
              <w:tabs>
                <w:tab w:val="clear" w:pos="851"/>
                <w:tab w:val="left" w:pos="2364" w:leader="none"/>
              </w:tabs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場環境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ビジネスモデル</w:t>
            </w:r>
          </w:p>
          <w:p>
            <w:pPr>
              <w:pStyle w:val="Normal"/>
              <w:spacing w:lineRule="exact" w:line="220"/>
              <w:ind w:left="422" w:hanging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作成にあたっては、「岐阜県スタートアップ企業支援補助金　募集要項（一般枠）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Cs w:val="22"/>
              </w:rPr>
              <w:t>P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  <w:u w:val="single"/>
              </w:rPr>
              <w:t>７．選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の　　　</w:t>
            </w:r>
          </w:p>
          <w:p>
            <w:pPr>
              <w:pStyle w:val="Normal"/>
              <w:spacing w:lineRule="exact" w:line="220"/>
              <w:ind w:left="421" w:hanging="21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Cs w:val="22"/>
              </w:rPr>
              <w:t>審査における主な着眼点（（１）～（５））にも留意の上、記載をお願いします。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組織体制（代表者（経営陣）の経歴、知識、経験、人脈等）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スケジュール</w:t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619823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23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7"/>
                                    <w:gridCol w:w="8404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具体的な実施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ind w:left="180" w:hanging="18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05pt;height:170.55pt;mso-wrap-distance-left:0pt;mso-wrap-distance-right:7.1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840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具体的な実施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8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売上・利益等の計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117590" cy="3929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2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552"/>
                                    <w:gridCol w:w="2410"/>
                                    <w:gridCol w:w="240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１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6"/>
                                            <w:w w:val="78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２年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5"/>
                                            <w:w w:val="75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３年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（　年　月～　年　月期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9"/>
                                            <w:w w:val="74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6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原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売上総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a-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d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販売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営業利益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  <w:t>(c-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76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千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従業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right="11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　　　　　　　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ind w:firstLine="318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w w:val="76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6"/>
                                            <w:szCs w:val="22"/>
                                          </w:rPr>
                                          <w:t>うちﾊﾟｰﾄ･ｱﾙﾊﾞｲﾄ　　　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12"/>
                                            <w:w w:val="76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2"/>
                                          </w:rPr>
                                          <w:t>積算根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09.4pt;mso-wrap-distance-left:0pt;mso-wrap-distance-right:7.1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552"/>
                              <w:gridCol w:w="2410"/>
                              <w:gridCol w:w="24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１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8"/>
                                      <w:sz w:val="18"/>
                                      <w:szCs w:val="22"/>
                                    </w:rPr>
                                    <w:t>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"/>
                                      <w:w w:val="78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２年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5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３年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4"/>
                                      <w:sz w:val="18"/>
                                      <w:szCs w:val="22"/>
                                    </w:rPr>
                                    <w:t>（　年　月～　年　月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74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原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売上総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a-b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販売管理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営業利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(c-d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right="1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3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szCs w:val="22"/>
                                    </w:rPr>
                                    <w:t>うちﾊﾟｰﾄ･ｱﾙﾊﾞｲﾄ　　　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2"/>
                                      <w:w w:val="7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積算根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２）ビジネスプランコンテスト等の出場に関する実績説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（該当案件がある場合のみ記載）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293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ビジネスプランコンテスト等の出場実績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362"/>
              <w:gridCol w:w="2363"/>
              <w:gridCol w:w="2363"/>
            </w:tblGrid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コンテスト等の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主催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テーマ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出場時期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　　　　年　　月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ind w:left="663" w:hanging="663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18"/>
        </w:rPr>
        <w:t>（３）これまでに補助金の交付を受けた実績説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（申請中の案件を含む）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20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696"/>
            </w:tblGrid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名称及び事業概要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事業主体（関係省庁・独法等）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実施期間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補助金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万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テーマ名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本事業との相違点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p>
      <w:pPr>
        <w:pStyle w:val="Normal"/>
        <w:autoSpaceDE w:val="true"/>
        <w:spacing w:lineRule="exact" w:line="200" w:before="6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３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4:00Z</dcterms:created>
  <dc:creator>松尾 晃</dc:creator>
  <dc:description/>
  <cp:keywords/>
  <dc:language>en-US</dc:language>
  <cp:lastModifiedBy>田中　悠太郎</cp:lastModifiedBy>
  <dcterms:modified xsi:type="dcterms:W3CDTF">2024-05-2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606701dc-306e-41f6-bb99-5e6dc7823f6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3:02:54Z</vt:lpwstr>
  </property>
  <property fmtid="{D5CDD505-2E9C-101B-9397-08002B2CF9AE}" pid="8" name="MSIP_Label_defa4170-0d19-0005-0004-bc88714345d2_SiteId">
    <vt:lpwstr>b3aceacd-ceff-4204-ad98-1574a3312f69</vt:lpwstr>
  </property>
</Properties>
</file>