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32"/>
          <w:szCs w:val="32"/>
        </w:rPr>
        <w:t>経営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32"/>
          <w:szCs w:val="32"/>
        </w:rPr>
        <w:t>計画書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</w:rPr>
        <w:t>（１）事業内容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フランチャイズ契約を締結し、行う事業ですか　→　□はい ・□いいえ ）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16"/>
          <w:szCs w:val="18"/>
        </w:rPr>
        <w:t>（事業全体（創業の場合は、これから行う事業）について詳しく記載してください。（枠に収まらない場合は適宜広げてください。）</w:t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4"/>
      </w:tblGrid>
      <w:tr>
        <w:trPr>
          <w:trHeight w:val="93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概要</w:t>
            </w:r>
          </w:p>
          <w:p>
            <w:pPr>
              <w:pStyle w:val="Normal"/>
              <w:tabs>
                <w:tab w:val="clear" w:pos="851"/>
                <w:tab w:val="left" w:pos="2364" w:leader="none"/>
              </w:tabs>
              <w:autoSpaceDE w:val="true"/>
              <w:ind w:left="180" w:hanging="18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ind w:left="180" w:hanging="18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場環境</w:t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ビジネスモデル</w:t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23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組織体制（代表者（経営陣）の経歴、知識、経験、人脈等）</w:t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スケジュール</w:t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8430</wp:posOffset>
                      </wp:positionV>
                      <wp:extent cx="6198235" cy="2165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8235" cy="216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7"/>
                                    <w:gridCol w:w="8404"/>
                                  </w:tblGrid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実施時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具体的な実施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１年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ind w:left="180" w:hanging="18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２年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３年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05pt;height:170.55pt;mso-wrap-distance-left:0pt;mso-wrap-distance-right:7.1pt;mso-wrap-distance-top:0pt;mso-wrap-distance-bottom:0pt;margin-top:-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840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実施時期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具体的な実施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１年目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２年目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３年目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売上・利益等の計画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6117590" cy="3929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392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2552"/>
                                    <w:gridCol w:w="2410"/>
                                    <w:gridCol w:w="240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１年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8"/>
                                            <w:sz w:val="18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8"/>
                                            <w:sz w:val="18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8"/>
                                            <w:sz w:val="18"/>
                                            <w:szCs w:val="22"/>
                                          </w:rPr>
                                          <w:t>年　月～　年　月期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6"/>
                                            <w:w w:val="78"/>
                                            <w:sz w:val="18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２年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5"/>
                                            <w:sz w:val="18"/>
                                            <w:szCs w:val="22"/>
                                          </w:rPr>
                                          <w:t>（　年　月～　年　月期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5"/>
                                            <w:w w:val="75"/>
                                            <w:sz w:val="18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３年目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4"/>
                                            <w:sz w:val="18"/>
                                            <w:szCs w:val="22"/>
                                          </w:rPr>
                                          <w:t>（　年　月～　年　月期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9"/>
                                            <w:w w:val="74"/>
                                            <w:sz w:val="18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(a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売上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千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(b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売上原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千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(c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売上総利益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(a-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(d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販売管理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営業利益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(c-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4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従業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40"/>
                                          <w:ind w:right="110" w:hanging="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　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40"/>
                                          <w:ind w:firstLine="318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w w:val="76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6"/>
                                            <w:szCs w:val="22"/>
                                          </w:rPr>
                                          <w:t>うちﾊﾟｰﾄ･ｱﾙﾊﾞｲﾄ　　　人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12"/>
                                            <w:w w:val="76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4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　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40"/>
                                          <w:ind w:firstLine="318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w w:val="76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6"/>
                                            <w:szCs w:val="22"/>
                                          </w:rPr>
                                          <w:t>うちﾊﾟｰﾄ･ｱﾙﾊﾞｲﾄ　　　人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12"/>
                                            <w:w w:val="76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4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　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40"/>
                                          <w:ind w:firstLine="318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w w:val="76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6"/>
                                            <w:szCs w:val="22"/>
                                          </w:rPr>
                                          <w:t>うちﾊﾟｰﾄ･ｱﾙﾊﾞｲﾄ　　　人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12"/>
                                            <w:w w:val="76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7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積算根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4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309.4pt;mso-wrap-distance-left:0pt;mso-wrap-distance-right:7.1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552"/>
                              <w:gridCol w:w="2410"/>
                              <w:gridCol w:w="240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１年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8"/>
                                      <w:sz w:val="18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8"/>
                                      <w:sz w:val="1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8"/>
                                      <w:sz w:val="18"/>
                                      <w:szCs w:val="22"/>
                                    </w:rPr>
                                    <w:t>年　月～　年　月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6"/>
                                      <w:w w:val="78"/>
                                      <w:sz w:val="18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２年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5"/>
                                      <w:sz w:val="18"/>
                                      <w:szCs w:val="22"/>
                                    </w:rPr>
                                    <w:t>（　年　月～　年　月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w w:val="75"/>
                                      <w:sz w:val="18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３年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4"/>
                                      <w:sz w:val="18"/>
                                      <w:szCs w:val="22"/>
                                    </w:rPr>
                                    <w:t>（　年　月～　年　月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"/>
                                      <w:w w:val="74"/>
                                      <w:sz w:val="18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売上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売上原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売上総利益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a-b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販売管理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営業利益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c-d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right="11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firstLine="318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76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6"/>
                                      <w:szCs w:val="22"/>
                                    </w:rPr>
                                    <w:t>うちﾊﾟｰﾄ･ｱﾙﾊﾞｲﾄ　　　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2"/>
                                      <w:w w:val="76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firstLine="31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76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6"/>
                                      <w:szCs w:val="22"/>
                                    </w:rPr>
                                    <w:t>うちﾊﾟｰﾄ･ｱﾙﾊﾞｲﾄ　　　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2"/>
                                      <w:w w:val="76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firstLine="31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76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6"/>
                                      <w:szCs w:val="22"/>
                                    </w:rPr>
                                    <w:t>うちﾊﾟｰﾄ･ｱﾙﾊﾞｲﾄ　　　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2"/>
                                      <w:w w:val="76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積算根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ind w:left="663" w:hanging="663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</w:rPr>
      </w:r>
    </w:p>
    <w:p>
      <w:pPr>
        <w:pStyle w:val="Normal"/>
        <w:autoSpaceDE w:val="true"/>
        <w:ind w:left="663" w:hanging="663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18"/>
          <w:szCs w:val="18"/>
        </w:rPr>
        <w:t>（２）ビジネスプランコンテスト等に関する実績説明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6898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コンテストの主催者がぎふスタートアップコンソーシアム会員か行政が主催するもの分かる様に記載してください。</w:t>
            </w:r>
            <w:r>
              <w:rPr>
                <w:rFonts w:cs="ＭＳ 明朝;MS Mincho"/>
                <w:kern w:val="2"/>
                <w:sz w:val="22"/>
                <w:szCs w:val="22"/>
              </w:rPr>
              <w:t>又、そのプランが本事業と同一か分かることの説明を記載ください。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2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ビジネスプランコンテストの入賞実績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362"/>
              <w:gridCol w:w="2363"/>
              <w:gridCol w:w="2363"/>
            </w:tblGrid>
            <w:tr>
              <w:trPr>
                <w:trHeight w:val="45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コンテスト等の名称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主催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事業テーマ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出場時期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　　　　年　　月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　　　　年　　月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　　　　年　　月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200" w:before="60" w:after="0"/>
        <w:jc w:val="both"/>
        <w:rPr/>
      </w:pPr>
      <w:r>
        <w:rPr/>
      </w:r>
    </w:p>
    <w:p>
      <w:pPr>
        <w:pStyle w:val="Normal"/>
        <w:autoSpaceDE w:val="true"/>
        <w:spacing w:lineRule="exact" w:line="200" w:before="60" w:after="0"/>
        <w:jc w:val="both"/>
        <w:rPr/>
      </w:pPr>
      <w:r>
        <w:rPr/>
      </w:r>
    </w:p>
    <w:p>
      <w:pPr>
        <w:pStyle w:val="Normal"/>
        <w:autoSpaceDE w:val="true"/>
        <w:spacing w:lineRule="exact" w:line="200" w:before="60" w:after="0"/>
        <w:jc w:val="both"/>
        <w:rPr/>
      </w:pPr>
      <w:r>
        <w:rPr/>
      </w:r>
    </w:p>
    <w:p>
      <w:pPr>
        <w:pStyle w:val="Normal"/>
        <w:autoSpaceDE w:val="true"/>
        <w:ind w:left="663" w:hanging="663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18"/>
          <w:szCs w:val="18"/>
        </w:rPr>
        <w:t>（３）これまでに補助金の交付を受けた実績説明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18"/>
          <w:szCs w:val="18"/>
        </w:rPr>
        <w:t>（申請中の案件を含む）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3201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6696"/>
            </w:tblGrid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事業名称及び事業概要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事業主体（関係省庁・独法等）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実施期間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補助金額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万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テーマ名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本事業との相違点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200" w:before="60" w:after="0"/>
        <w:jc w:val="both"/>
        <w:rPr/>
      </w:pPr>
      <w:r>
        <w:rPr/>
      </w:r>
    </w:p>
    <w:p>
      <w:pPr>
        <w:pStyle w:val="Normal"/>
        <w:autoSpaceDE w:val="true"/>
        <w:spacing w:lineRule="exact" w:line="200" w:before="6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54" w:top="680" w:footer="0" w:bottom="680"/>
      <w:pgNumType w:start="1" w:fmt="decimal"/>
      <w:formProt w:val="false"/>
      <w:textDirection w:val="lrTb"/>
      <w:docGrid w:type="default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３</w:t>
    </w:r>
    <w:r>
      <w:rPr/>
      <w:t>号）</w:t>
    </w:r>
  </w:p>
</w:hdr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46:00Z</dcterms:created>
  <dc:creator/>
  <dc:description/>
  <cp:keywords/>
  <dc:language>en-US</dc:language>
  <cp:lastModifiedBy>Gifu</cp:lastModifiedBy>
  <dcterms:modified xsi:type="dcterms:W3CDTF">2023-07-07T09:52:00Z</dcterms:modified>
  <cp:revision>2</cp:revision>
  <dc:subject/>
  <dc:title/>
</cp:coreProperties>
</file>