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szCs w:val="32"/>
        </w:rPr>
        <w:t>経営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szCs w:val="32"/>
        </w:rPr>
        <w:t>計画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</w:rPr>
        <w:t>（１）事業内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フランチャイズ契約を締結し、行う事業ですか　→　□はい ・□いいえ 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  <w:szCs w:val="18"/>
        </w:rPr>
        <w:t>（事業全体（創業の場合は、これから行う事業）について詳しく記載してください。（枠に収まらない場合は適宜広げてください。）</w:t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4"/>
      </w:tblGrid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概要</w:t>
            </w:r>
          </w:p>
          <w:p>
            <w:pPr>
              <w:pStyle w:val="Normal"/>
              <w:tabs>
                <w:tab w:val="clear" w:pos="851"/>
                <w:tab w:val="left" w:pos="2364" w:leader="none"/>
              </w:tabs>
              <w:autoSpaceDE w:val="true"/>
              <w:ind w:left="180" w:hanging="18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ind w:left="180" w:hanging="1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場環境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ビジネスモデル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組織体制（代表者（経営陣）の経歴、知識、経験、人脈、経営陣の経歴等）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スケジュール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198235" cy="2165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235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7"/>
                                    <w:gridCol w:w="8404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具体的な実施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１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ind w:left="180" w:hanging="18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２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３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05pt;height:170.55pt;mso-wrap-distance-left:0pt;mso-wrap-distance-right:7.1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840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具体的な実施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３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売上・利益等の計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117590" cy="3929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92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552"/>
                                    <w:gridCol w:w="2410"/>
                                    <w:gridCol w:w="240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１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6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２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8"/>
                                            <w:szCs w:val="22"/>
                                          </w:rPr>
                                          <w:t>（　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5"/>
                                            <w:w w:val="75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３年目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4"/>
                                            <w:sz w:val="18"/>
                                            <w:szCs w:val="22"/>
                                          </w:rPr>
                                          <w:t>（　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9"/>
                                            <w:w w:val="74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a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原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c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総利益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a-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d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販売管理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営業利益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c-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従業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right="11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積算根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09.4pt;mso-wrap-distance-left:0pt;mso-wrap-distance-right:7.1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552"/>
                              <w:gridCol w:w="2410"/>
                              <w:gridCol w:w="24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１年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>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"/>
                                      <w:w w:val="78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２年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8"/>
                                      <w:szCs w:val="22"/>
                                    </w:rPr>
                                    <w:t>（　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5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３年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4"/>
                                      <w:sz w:val="18"/>
                                      <w:szCs w:val="22"/>
                                    </w:rPr>
                                    <w:t>（　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w w:val="74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原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総利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a-b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販売管理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営業利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c-d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right="1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積算根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</w:rPr>
        <w:t>（２）ビジネスプランコンテスト等の出場に関する実績説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</w:rPr>
        <w:t>（該当案件がある場合のみ記載）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2293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ビジネスプランコンテスト等の出場実績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362"/>
              <w:gridCol w:w="2363"/>
              <w:gridCol w:w="2363"/>
            </w:tblGrid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コンテスト等の名称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主催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テーマ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出場時期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</w:rPr>
        <w:t>（３）これまでに補助金の交付を受けた実績説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</w:rPr>
        <w:t>（申請中の案件を含む）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20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696"/>
            </w:tblGrid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名称及び事業概要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主体（関係省庁・独法等）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実施期間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補助金額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万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テーマ名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本事業との相違点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start="1"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３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0:00Z</dcterms:created>
  <dc:creator/>
  <dc:description/>
  <cp:keywords/>
  <dc:language>en-US</dc:language>
  <cp:lastModifiedBy>花村　金利</cp:lastModifiedBy>
  <dcterms:modified xsi:type="dcterms:W3CDTF">2021-04-16T01:17:00Z</dcterms:modified>
  <cp:revision>5</cp:revision>
  <dc:subject/>
  <dc:title/>
</cp:coreProperties>
</file>