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 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令和　　年　　月　　日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公益財団法人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岐阜県産業経済振興センター　理事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32"/>
          <w:szCs w:val="32"/>
        </w:rPr>
        <w:t>登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32"/>
          <w:szCs w:val="32"/>
        </w:rPr>
        <w:t>録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32"/>
          <w:szCs w:val="32"/>
        </w:rPr>
        <w:t>込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32"/>
          <w:szCs w:val="32"/>
        </w:rPr>
        <w:t>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dotted" w:color="000000"/>
        </w:rPr>
        <w:t>企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dotted" w:color="00000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dotted" w:color="000000"/>
        </w:rPr>
        <w:t>業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dotted" w:color="00000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dotted" w:color="000000"/>
        </w:rPr>
        <w:t>名　　　　　　　　　　　　　　　　　　　　　　　　　　　　　　　　　　　印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dotted" w:color="000000"/>
        </w:rPr>
        <w:t>代表者名　　　　　　　　　　　　　　　　　　　　　　　　　　　　　　　　　　　　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</w:t>
      </w:r>
    </w:p>
    <w:p>
      <w:pPr>
        <w:pStyle w:val="Normal"/>
        <w:overflowPunct w:val="false"/>
        <w:ind w:firstLine="488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dotted" w:color="000000"/>
        </w:rPr>
        <w:t>希望する登録区分　　　　　発注　　</w:t>
      </w:r>
      <w:r>
        <w:rPr>
          <w:rFonts w:cs="ＭＳ 明朝;MS Mincho" w:ascii="Times New Roman" w:hAnsi="Times New Roman"/>
          <w:color w:val="000000"/>
          <w:kern w:val="0"/>
          <w:sz w:val="22"/>
          <w:szCs w:val="22"/>
          <w:u w:val="dotted" w:color="000000"/>
        </w:rPr>
        <w:t>/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dotted" w:color="000000"/>
        </w:rPr>
        <w:t>　　受注　　　　　　　　　　　　　　　　　　　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firstLine="49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連絡担当者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dotted" w:color="000000"/>
        </w:rPr>
        <w:t>所属・役職・氏名　　　　　　　　　　　　　　　　　　　　　　　　　　　　　　　　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</w:t>
      </w:r>
    </w:p>
    <w:p>
      <w:pPr>
        <w:pStyle w:val="Normal"/>
        <w:overflowPunct w:val="false"/>
        <w:ind w:firstLine="496"/>
        <w:jc w:val="left"/>
        <w:textAlignment w:val="baseline"/>
        <w:rPr/>
      </w:pP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連絡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先</w:t>
      </w:r>
    </w:p>
    <w:p>
      <w:pPr>
        <w:pStyle w:val="Normal"/>
        <w:overflowPunct w:val="false"/>
        <w:ind w:firstLine="78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  <w:u w:val="dotted" w:color="000000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dotted" w:color="000000"/>
        </w:rPr>
        <w:t>住所　〒　　　　－　　　　　　　　　　　　　　　　　　　　　　　　　　　　　　</w:t>
      </w:r>
    </w:p>
    <w:p>
      <w:pPr>
        <w:pStyle w:val="Normal"/>
        <w:overflowPunct w:val="false"/>
        <w:ind w:firstLine="78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  <w:u w:val="dotted" w:color="000000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  <w:u w:val="dotted" w:color="000000"/>
        </w:rPr>
      </w:r>
    </w:p>
    <w:p>
      <w:pPr>
        <w:pStyle w:val="Normal"/>
        <w:overflowPunct w:val="false"/>
        <w:ind w:firstLine="78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dotted" w:color="000000"/>
        </w:rPr>
        <w:t>　　　　　　　　　　　　　　　　　　　　　　　　　　　　　　　　　　　　　　　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  </w:t>
      </w:r>
    </w:p>
    <w:p>
      <w:pPr>
        <w:pStyle w:val="Normal"/>
        <w:overflowPunct w:val="false"/>
        <w:ind w:firstLine="796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dotted" w:color="000000"/>
        </w:rPr>
        <w:t>ＴＥＬ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dotted" w:color="00000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dotted" w:color="000000"/>
        </w:rPr>
        <w:t>ＦＡＸ　　　　　　　　　　　　　　　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dotted" w:color="000000"/>
        </w:rPr>
        <w:t>Ｅ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u w:val="dotted" w:color="000000"/>
        </w:rPr>
        <w:t>-mail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dotted" w:color="000000"/>
        </w:rPr>
        <w:t>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dotted" w:color="000000"/>
        </w:rPr>
        <w:t xml:space="preserve"> 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dotted" w:color="000000"/>
        </w:rPr>
        <w:t>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dotted" w:color="00000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dotted" w:color="000000"/>
        </w:rPr>
        <w:t>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80"/>
        <w:ind w:left="199" w:hanging="199"/>
        <w:jc w:val="left"/>
        <w:textAlignment w:val="baseline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①</w:t>
      </w:r>
      <w:r>
        <w:rPr>
          <w:rFonts w:ascii="Times New Roman" w:hAnsi="Times New Roman" w:cs="ＭＳ 明朝;MS Mincho"/>
          <w:kern w:val="0"/>
          <w:sz w:val="22"/>
          <w:szCs w:val="22"/>
        </w:rPr>
        <w:t>企業概要データ（個人情報を含む）は、適正に管理し取引あっせん以外には利用いたしません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80"/>
        <w:ind w:left="199" w:hanging="199"/>
        <w:jc w:val="left"/>
        <w:textAlignment w:val="baseline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②</w:t>
      </w:r>
      <w:r>
        <w:rPr>
          <w:rFonts w:ascii="Times New Roman" w:hAnsi="Times New Roman" w:cs="ＭＳ 明朝;MS Mincho"/>
          <w:kern w:val="0"/>
          <w:sz w:val="22"/>
          <w:szCs w:val="22"/>
        </w:rPr>
        <w:t>企業概要データのうち、※印の項目については、登録企業の同意なく取引あっせんの相手方に公開いたしません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80"/>
        <w:jc w:val="left"/>
        <w:textAlignment w:val="baseline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③</w:t>
      </w:r>
      <w:r>
        <w:rPr>
          <w:rFonts w:ascii="Times New Roman" w:hAnsi="Times New Roman" w:cs="ＭＳ 明朝;MS Mincho"/>
          <w:kern w:val="0"/>
          <w:sz w:val="22"/>
          <w:szCs w:val="22"/>
        </w:rPr>
        <w:t>登録の変更・修正・取消等を希望される場合は、下記までお申し出ください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80"/>
        <w:jc w:val="left"/>
        <w:textAlignment w:val="baseline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cs="ＭＳ 明朝;MS Mincho" w:ascii="Times New Roman" w:hAnsi="Times New Roman"/>
          <w:kern w:val="0"/>
          <w:sz w:val="22"/>
          <w:szCs w:val="22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80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4112895" cy="1177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7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6477"/>
                            </w:tblGrid>
                            <w:tr>
                              <w:trPr>
                                <w:trHeight w:val="1824" w:hRule="atLeast"/>
                              </w:trPr>
                              <w:tc>
                                <w:tcPr>
                                  <w:tcW w:w="64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8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連絡先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80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500-850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80"/>
                                    <w:ind w:firstLine="199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岐阜市薮田南５丁目１４番５３号（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OKB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ふれあい会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階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80"/>
                                    <w:ind w:firstLine="199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公益財団法人岐阜県産業経済振興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80"/>
                                    <w:ind w:firstLine="189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経営支援部　取引課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80"/>
                                    <w:ind w:firstLine="199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ＴＥ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058-277-1092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／ＦＡ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058-273-5961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058-277-10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92.7pt;mso-wrap-distance-left:7.1pt;mso-wrap-distance-right:0pt;mso-wrap-distance-top:0pt;mso-wrap-distance-bottom:0pt;margin-top:7.25pt;mso-position-vertical-relative:text;margin-left:11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77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6477"/>
                      </w:tblGrid>
                      <w:tr>
                        <w:trPr>
                          <w:trHeight w:val="1824" w:hRule="atLeast"/>
                        </w:trPr>
                        <w:tc>
                          <w:tcPr>
                            <w:tcW w:w="64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80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2"/>
                                <w:szCs w:val="22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80"/>
                              <w:jc w:val="left"/>
                              <w:textAlignment w:val="baseline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</w:rPr>
                              <w:t>500-850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80"/>
                              <w:ind w:firstLine="199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2"/>
                                <w:szCs w:val="22"/>
                              </w:rPr>
                              <w:t>岐阜市薮田南５丁目１４番５３号（</w:t>
                            </w: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 w:val="22"/>
                                <w:szCs w:val="22"/>
                              </w:rPr>
                              <w:t>OKB</w:t>
                            </w: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2"/>
                                <w:szCs w:val="22"/>
                              </w:rPr>
                              <w:t>ふれあい会館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2"/>
                                <w:szCs w:val="22"/>
                              </w:rPr>
                              <w:t>階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80"/>
                              <w:ind w:firstLine="199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2"/>
                                <w:szCs w:val="22"/>
                              </w:rPr>
                              <w:t>公益財団法人岐阜県産業経済振興センター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80"/>
                              <w:ind w:firstLine="189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経営支援部　取引課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80"/>
                              <w:ind w:firstLine="199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2"/>
                                <w:szCs w:val="22"/>
                              </w:rPr>
                              <w:t>ＴＥＬ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</w:rPr>
                              <w:t>058-277-1092</w:t>
                            </w: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2"/>
                                <w:szCs w:val="22"/>
                              </w:rPr>
                              <w:t>／ＦＡＸ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</w:rPr>
                              <w:t>058-273-5961</w:t>
                            </w: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</w:rPr>
                              <w:t>058-277-10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531" w:right="1531" w:gutter="0" w:header="0" w:top="1985" w:footer="0" w:bottom="113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23:00Z</dcterms:created>
  <dc:creator>澤畠　英勝</dc:creator>
  <dc:description/>
  <cp:keywords/>
  <dc:language>en-US</dc:language>
  <cp:lastModifiedBy>河合　早央里</cp:lastModifiedBy>
  <cp:lastPrinted>2017-08-31T16:13:00Z</cp:lastPrinted>
  <dcterms:modified xsi:type="dcterms:W3CDTF">2019-05-20T04:23:00Z</dcterms:modified>
  <cp:revision>2</cp:revision>
  <dc:subject/>
  <dc:title/>
</cp:coreProperties>
</file>