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連携体規約の例示</w:t>
      </w:r>
    </w:p>
    <w:tbl>
      <w:tblPr>
        <w:tblW w:w="15120" w:type="dxa"/>
        <w:jc w:val="left"/>
        <w:tblInd w:w="108" w:type="dxa"/>
        <w:tblLayout w:type="fixed"/>
        <w:tblCellMar>
          <w:top w:w="0" w:type="dxa"/>
          <w:left w:w="108" w:type="dxa"/>
          <w:bottom w:w="0" w:type="dxa"/>
          <w:right w:w="108" w:type="dxa"/>
        </w:tblCellMar>
      </w:tblPr>
      <w:tblGrid>
        <w:gridCol w:w="10800"/>
        <w:gridCol w:w="432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農業者と食品メーカーとの連携の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約（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株式会社Ａ（以下「甲」という。）と農事組合法人Ｂ（以下「乙」という。）は、○○に係る商品の開発、加工・製造及び販売の事業（以下「本事業」という。）に関し、以下の条項に従い規約（以下「本規約」という。）を締結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的）</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　本事業は、○○に係る新商品の開発、加工・製造及び販売について、甲及び乙が共同又は協力して実施することにより、甲の経営の向上及び乙の経営の改善を目的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連携する事業）</w:t>
            </w:r>
          </w:p>
          <w:p>
            <w:pPr>
              <w:pStyle w:val="Normal"/>
              <w:rPr/>
            </w:pPr>
            <w:r>
              <w:rPr>
                <w:rFonts w:ascii="ＭＳ ゴシック;MS Gothic" w:hAnsi="ＭＳ ゴシック;MS Gothic" w:cs="ＭＳ ゴシック;MS Gothic" w:eastAsia="ＭＳ ゴシック;MS Gothic"/>
                <w:sz w:val="20"/>
                <w:szCs w:val="20"/>
              </w:rPr>
              <w:t>第２条　甲及び乙は、次の事業を連携して実施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に係る新商品の開発、加工・製造及び販売</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新商品に適した△△の生産及び安定的供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上記に関連する事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範囲）</w:t>
            </w:r>
          </w:p>
          <w:p>
            <w:pPr>
              <w:pStyle w:val="Normal"/>
              <w:ind w:left="356" w:hanging="356"/>
              <w:rPr/>
            </w:pPr>
            <w:r>
              <w:rPr>
                <w:rFonts w:ascii="ＭＳ ゴシック;MS Gothic" w:hAnsi="ＭＳ ゴシック;MS Gothic" w:cs="ＭＳ ゴシック;MS Gothic" w:eastAsia="ＭＳ ゴシック;MS Gothic"/>
                <w:sz w:val="20"/>
                <w:szCs w:val="20"/>
              </w:rPr>
              <w:t>第３条　本事業で行う業務は、甲及び乙が共同又は協力して行う○○に係る新商品の開発のための研究開発から商品化、新商品に適した△△の生産及び安定的供給、新商品の加工・製造及び販売まで、一連の業務を含むものとする。</w:t>
            </w:r>
          </w:p>
          <w:p>
            <w:pPr>
              <w:pStyle w:val="Normal"/>
              <w:ind w:left="352" w:hanging="142"/>
              <w:rPr/>
            </w:pPr>
            <w:r>
              <w:rPr>
                <w:rFonts w:ascii="ＭＳ ゴシック;MS Gothic" w:hAnsi="ＭＳ ゴシック;MS Gothic" w:cs="ＭＳ ゴシック;MS Gothic" w:eastAsia="ＭＳ ゴシック;MS Gothic"/>
                <w:sz w:val="20"/>
                <w:szCs w:val="20"/>
              </w:rPr>
              <w:t>２　本規約は、甲又は乙が単独で行うことのできる新製品開発等を規制又は抑制するもので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設置）</w:t>
            </w:r>
          </w:p>
          <w:p>
            <w:pPr>
              <w:pStyle w:val="Normal"/>
              <w:rPr/>
            </w:pPr>
            <w:r>
              <w:rPr>
                <w:rFonts w:ascii="ＭＳ ゴシック;MS Gothic" w:hAnsi="ＭＳ ゴシック;MS Gothic" w:cs="ＭＳ ゴシック;MS Gothic" w:eastAsia="ＭＳ ゴシック;MS Gothic"/>
                <w:sz w:val="20"/>
                <w:szCs w:val="20"/>
              </w:rPr>
              <w:t>第４条　本事業の実施について、甲を代表者とする。</w:t>
            </w:r>
          </w:p>
          <w:p>
            <w:pPr>
              <w:pStyle w:val="Normal"/>
              <w:ind w:left="351" w:hanging="170"/>
              <w:rPr/>
            </w:pPr>
            <w:r>
              <w:rPr>
                <w:rFonts w:ascii="ＭＳ ゴシック;MS Gothic" w:hAnsi="ＭＳ ゴシック;MS Gothic" w:cs="ＭＳ ゴシック;MS Gothic" w:eastAsia="ＭＳ ゴシック;MS Gothic"/>
                <w:sz w:val="20"/>
                <w:szCs w:val="20"/>
              </w:rPr>
              <w:t>２　甲は、本事業の実施に関し、甲及び乙を代表して、対外的連絡調整を行う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分担）</w:t>
            </w:r>
          </w:p>
          <w:p>
            <w:pPr>
              <w:pStyle w:val="Normal"/>
              <w:rPr/>
            </w:pPr>
            <w:r>
              <w:rPr>
                <w:rFonts w:ascii="ＭＳ ゴシック;MS Gothic" w:hAnsi="ＭＳ ゴシック;MS Gothic" w:cs="ＭＳ ゴシック;MS Gothic" w:eastAsia="ＭＳ ゴシック;MS Gothic"/>
                <w:sz w:val="20"/>
                <w:szCs w:val="20"/>
              </w:rPr>
              <w:t>第５条　本事業における甲及び乙の役割分担は次のとおりと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　○○に係る新商品の開発、加工・製造、販売及びこれに関連する事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新商品に適した△△の生産、甲に対する△△の安定的供給及びこれに関連する事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経営資源の相互提供）</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　甲及び乙は、共同して、それぞれが有する資産、技術、ノウハウ等の経営資源を本事業に相互かつ効果的に活用するものとし、主として次に掲げる経営資源について相互に提供して本事業を行うものとする。</w:t>
            </w:r>
          </w:p>
          <w:p>
            <w:pPr>
              <w:pStyle w:val="Normal"/>
              <w:ind w:left="856" w:hanging="8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甲　○○に係る新商品の開発技術・ノウハウ・情報、○○の加工・製造に係る施設・機械器具備品、安定的かつ高品質の商品を加工・製造するための技術・ノウハウ・情報、○○の品質管理技術、○○の販路・顧客情報</w:t>
            </w:r>
          </w:p>
          <w:p>
            <w:pPr>
              <w:pStyle w:val="Normal"/>
              <w:ind w:left="855" w:hanging="4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農地、低温倉庫・トラクター等の機械器具備品、新商品に適した△△の生産に必要な生産技術・肥培管理技術・ノウハウ・情報</w:t>
            </w:r>
          </w:p>
          <w:p>
            <w:pPr>
              <w:pStyle w:val="Normal"/>
              <w:ind w:left="856" w:hanging="8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事業費の分担、損失の分担及び収益の配分）</w:t>
            </w:r>
          </w:p>
          <w:p>
            <w:pPr>
              <w:pStyle w:val="Normal"/>
              <w:ind w:left="342" w:hanging="342"/>
              <w:rPr/>
            </w:pPr>
            <w:r>
              <w:rPr>
                <w:rFonts w:ascii="ＭＳ ゴシック;MS Gothic" w:hAnsi="ＭＳ ゴシック;MS Gothic" w:cs="ＭＳ ゴシック;MS Gothic" w:eastAsia="ＭＳ ゴシック;MS Gothic"/>
                <w:sz w:val="20"/>
                <w:szCs w:val="20"/>
              </w:rPr>
              <w:t>第７条　本事業に要する事業費の分担、損失及び収益の配分は次のとおりとし、甲及び乙に共通する事業費の負担は、甲及び乙が個別に協議することとする。</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但し、甲乙間における△△の売買については、第１条の目的を達成できるよう甲及び乙が相手方当事者の立場を尊重し、甲及び乙が対等の関係により取引条件を決定することとする。</w:t>
            </w:r>
          </w:p>
          <w:p>
            <w:pPr>
              <w:pStyle w:val="Normal"/>
              <w:ind w:left="342" w:hanging="342"/>
              <w:rPr/>
            </w:pPr>
            <w:r>
              <w:rPr>
                <w:rFonts w:ascii="ＭＳ ゴシック;MS Gothic" w:hAnsi="ＭＳ ゴシック;MS Gothic" w:cs="ＭＳ ゴシック;MS Gothic" w:eastAsia="ＭＳ ゴシック;MS Gothic"/>
                <w:sz w:val="20"/>
                <w:szCs w:val="20"/>
              </w:rPr>
              <w:t>　２　売買価格等は別途、甲及び乙が協議し決定する。</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分担する事業費の範囲</w:t>
            </w:r>
          </w:p>
          <w:p>
            <w:pPr>
              <w:pStyle w:val="Normal"/>
              <w:ind w:left="2588" w:hanging="2168"/>
              <w:rPr/>
            </w:pPr>
            <w:r>
              <w:rPr>
                <w:rFonts w:ascii="ＭＳ ゴシック;MS Gothic" w:hAnsi="ＭＳ ゴシック;MS Gothic" w:cs="ＭＳ ゴシック;MS Gothic" w:eastAsia="ＭＳ ゴシック;MS Gothic"/>
                <w:sz w:val="20"/>
                <w:szCs w:val="20"/>
              </w:rPr>
              <w:t>甲　○○に係る新商品の開発、加工・製造及び販売及びこれに関連する事業に係るもの</w:t>
            </w:r>
          </w:p>
          <w:p>
            <w:pPr>
              <w:pStyle w:val="Normal"/>
              <w:ind w:left="2588" w:hanging="21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新商品に適した△△の生産及び安定的供給及びこれに関連する事業に係る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損失及び収益の範囲</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　○○に係る新商品の開発、加工・製造及び販売及びこれに関連する事業に係るも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新商品に適した△△の生産及び安定的供給及びこれに関連する事業に係る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秘密情報）</w:t>
            </w:r>
          </w:p>
          <w:p>
            <w:pPr>
              <w:pStyle w:val="Normal"/>
              <w:ind w:left="17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条　本規約における秘密情報とは、本規約に基づく業務を行うにあたって、甲又は乙から相手方当事者に対し秘密である旨が明示された文書等の情報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との共同事業の制限）</w:t>
            </w:r>
          </w:p>
          <w:p>
            <w:pPr>
              <w:pStyle w:val="Normal"/>
              <w:ind w:left="170" w:hanging="170"/>
              <w:rPr/>
            </w:pPr>
            <w:r>
              <w:rPr>
                <w:rFonts w:ascii="ＭＳ ゴシック;MS Gothic" w:hAnsi="ＭＳ ゴシック;MS Gothic" w:cs="ＭＳ ゴシック;MS Gothic" w:eastAsia="ＭＳ ゴシック;MS Gothic"/>
                <w:sz w:val="20"/>
                <w:szCs w:val="20"/>
              </w:rPr>
              <w:t>第９条　甲又は乙は、相手方当事者の同意なくして本事業と同一目的の事業の全部または一部を第三者と共同して行い、又は第三者から受託してはなら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の取扱及びその帰属）</w:t>
            </w:r>
          </w:p>
          <w:p>
            <w:pPr>
              <w:pStyle w:val="Normal"/>
              <w:ind w:left="170" w:hanging="170"/>
              <w:rPr/>
            </w:pPr>
            <w:r>
              <w:rPr>
                <w:rFonts w:ascii="ＭＳ ゴシック;MS Gothic" w:hAnsi="ＭＳ ゴシック;MS Gothic" w:cs="ＭＳ ゴシック;MS Gothic" w:eastAsia="ＭＳ ゴシック;MS Gothic"/>
                <w:sz w:val="20"/>
                <w:szCs w:val="20"/>
              </w:rPr>
              <w:t>第１０条　本事業の成果とは、本事業により得られた成果のうち、本事業の目的に直接関係する発明、考案、意匠、ノウハウ等の一切の技術的成果をいう。</w:t>
            </w:r>
          </w:p>
          <w:p>
            <w:pPr>
              <w:pStyle w:val="Normal"/>
              <w:ind w:left="351" w:hanging="170"/>
              <w:rPr/>
            </w:pPr>
            <w:r>
              <w:rPr>
                <w:rFonts w:ascii="ＭＳ ゴシック;MS Gothic" w:hAnsi="ＭＳ ゴシック;MS Gothic" w:cs="ＭＳ ゴシック;MS Gothic" w:eastAsia="ＭＳ ゴシック;MS Gothic"/>
                <w:sz w:val="20"/>
                <w:szCs w:val="20"/>
              </w:rPr>
              <w:t>２　前項に定める成果は原則として甲及び乙の共有とする。ただし、甲又は乙が、相手方当事者から提供された情報、資料その他の助言、援助等に関わりなく独自に行った成果は、当該成果をなした甲又は乙に帰属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w:t>
            </w:r>
          </w:p>
          <w:p>
            <w:pPr>
              <w:pStyle w:val="Normal"/>
              <w:rPr/>
            </w:pPr>
            <w:r>
              <w:rPr>
                <w:rFonts w:ascii="ＭＳ ゴシック;MS Gothic" w:hAnsi="ＭＳ ゴシック;MS Gothic" w:cs="ＭＳ ゴシック;MS Gothic" w:eastAsia="ＭＳ ゴシック;MS Gothic"/>
                <w:sz w:val="20"/>
                <w:szCs w:val="20"/>
              </w:rPr>
              <w:t>第１１条　本規約の存続期間は、○年とする。</w:t>
            </w:r>
          </w:p>
          <w:p>
            <w:pPr>
              <w:pStyle w:val="Normal"/>
              <w:ind w:firstLine="200"/>
              <w:rPr/>
            </w:pPr>
            <w:r>
              <w:rPr>
                <w:rFonts w:ascii="ＭＳ ゴシック;MS Gothic" w:hAnsi="ＭＳ ゴシック;MS Gothic" w:cs="ＭＳ ゴシック;MS Gothic" w:eastAsia="ＭＳ ゴシック;MS Gothic"/>
                <w:sz w:val="20"/>
                <w:szCs w:val="20"/>
              </w:rPr>
              <w:t>２　前項の存続期間は、甲及び乙の同意を得て、これを延長す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誠実協議）</w:t>
            </w:r>
          </w:p>
          <w:p>
            <w:pPr>
              <w:pStyle w:val="Normal"/>
              <w:ind w:left="17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２条　本規約に定めのない事項及び本規約の各条項の解釈に疑義が生じた場合には、各当事者は誠実に協議のうえ対処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上記を証するため、本規約２通を作成し、甲乙記名捺印の上、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ずつ保管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Ａ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表取締役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事組合法人Ｂ　　　　　　　　　　</w:t>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表理事　　　　　　　　　　　　印</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規約のほか、協定書、契約書、合意書、念書等が想定される。</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式会社Ａ（甲）は、食品加工・製造業者、農事組合法人Ｂ（乙）は、原材料の生産農家を想定。</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方針で規定されている「連携事業の目標」に該当。</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する事業とは、計量、選別、品質検査、梱包、輸送等を想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027" w:type="dxa"/>
              <w:jc w:val="left"/>
              <w:tblInd w:w="0" w:type="dxa"/>
              <w:tblLayout w:type="fixed"/>
              <w:tblCellMar>
                <w:top w:w="0" w:type="dxa"/>
                <w:left w:w="99" w:type="dxa"/>
                <w:bottom w:w="0" w:type="dxa"/>
                <w:right w:w="99" w:type="dxa"/>
              </w:tblCellMar>
            </w:tblPr>
            <w:tblGrid>
              <w:gridCol w:w="4027"/>
            </w:tblGrid>
            <w:tr>
              <w:trPr/>
              <w:tc>
                <w:tcPr>
                  <w:tcW w:w="402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足】</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は、最終商品を想定</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は、原材料である農産物を想定</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えば、○○がケチャップの場合は、△△はトマト。○○が小麦粉、麺であれば、△△は小麦など。</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係る新商品の開発」などは、甲乙両者の役割となるケースもあり得る。そのような場合は、「ただし、○○に係る新商品の開発は甲及び乙が共同して行う。」を追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5" w:hanging="1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方針で規定されている「目標達成に向けた経営資源の相互提供」に該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方針で規定されている「目標達成に向けた連携事業期間中の事業費の負担、損失の分担及び収益の配分に関する定め」に該当。</w:t>
            </w:r>
          </w:p>
          <w:p>
            <w:pPr>
              <w:pStyle w:val="Normal"/>
              <w:ind w:left="156" w:hanging="1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事例は、本規約において具体的な事業費分担（事業費であれば、甲○％、乙○％）等を規定することを妨げるものではない。</w:t>
            </w:r>
          </w:p>
          <w:p>
            <w:pPr>
              <w:pStyle w:val="Normal"/>
              <w:ind w:left="1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第５条のように「○○に係る新商品の開発」を甲及び乙が共同して行う場合は、当該部分についてのみ具体的な事業費分担等を規定することもあり得る。</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８条から第１０条は、基本方針で規定されている「契約遵守義務に関する定め」に該当。</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しも共有でなければならないものではない。</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する農商工等連携事業計画の期間より長い期間であることが必要。</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5120" w:type="dxa"/>
        <w:jc w:val="left"/>
        <w:tblInd w:w="108" w:type="dxa"/>
        <w:tblLayout w:type="fixed"/>
        <w:tblCellMar>
          <w:top w:w="0" w:type="dxa"/>
          <w:left w:w="108" w:type="dxa"/>
          <w:bottom w:w="0" w:type="dxa"/>
          <w:right w:w="108" w:type="dxa"/>
        </w:tblCellMar>
      </w:tblPr>
      <w:tblGrid>
        <w:gridCol w:w="10800"/>
        <w:gridCol w:w="432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２】農業者と食品販売業者との連携の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約（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株式会社Ａ（以下「甲」という。）と農事組合法人Ｂ（以下「乙」という。）は、○○の新商品の開発、生産及び販売の事業（以下「本事業」という。）に関し、以下の条項に従い規約（以下「本規約」という。）を締結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的）</w:t>
            </w:r>
          </w:p>
          <w:p>
            <w:pPr>
              <w:pStyle w:val="Normal"/>
              <w:ind w:left="342" w:hanging="342"/>
              <w:rPr/>
            </w:pPr>
            <w:r>
              <w:rPr>
                <w:rFonts w:ascii="ＭＳ ゴシック;MS Gothic" w:hAnsi="ＭＳ ゴシック;MS Gothic" w:cs="ＭＳ ゴシック;MS Gothic" w:eastAsia="ＭＳ ゴシック;MS Gothic"/>
                <w:sz w:val="20"/>
                <w:szCs w:val="20"/>
              </w:rPr>
              <w:t>第１条　本事業は、○○の新商品の開発、生産及び販売について、甲及び乙が共同又は協力して実施することにより、甲の経営の向上及び乙の経営の改善を目的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する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甲及び乙は、次の事業を連携して実施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新商品（新品種）：○○の開発、育成、生産及び安定的供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新商品（新品種）：○○の商品企画、商品化及び販売</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上記に関連する事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範囲）</w:t>
            </w:r>
          </w:p>
          <w:p>
            <w:pPr>
              <w:pStyle w:val="Normal"/>
              <w:ind w:left="356" w:hanging="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　本事業で行う業務は、甲及び乙が共同又は協力して行う○○の新商品の開発のための研究開発から商品化、○○の育成・生産及び安定的供給、新商品の販売まで、一連の業務を含むものとする。</w:t>
            </w:r>
          </w:p>
          <w:p>
            <w:pPr>
              <w:pStyle w:val="Normal"/>
              <w:ind w:left="352" w:hanging="142"/>
              <w:rPr/>
            </w:pPr>
            <w:r>
              <w:rPr>
                <w:rFonts w:ascii="ＭＳ ゴシック;MS Gothic" w:hAnsi="ＭＳ ゴシック;MS Gothic" w:cs="ＭＳ ゴシック;MS Gothic" w:eastAsia="ＭＳ ゴシック;MS Gothic"/>
                <w:sz w:val="20"/>
                <w:szCs w:val="20"/>
              </w:rPr>
              <w:t>２　本規約は、甲又は乙が単独で行うことのできる新製品開発等を規制又は抑制するもので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設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本事業の実施について、甲を代表者とする。</w:t>
            </w:r>
          </w:p>
          <w:p>
            <w:pPr>
              <w:pStyle w:val="Normal"/>
              <w:ind w:left="351"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甲は、本事業の実施に関し、甲及び乙を代表して、対外的連絡調整を行う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分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本事業における甲及び乙の役割分担は次のとおりと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　○○の商品企画、商品化、販売及びこれに関連する事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の開発、育成、生産、安定的供給及びこれに関連する事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資源の相互提供）</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　甲及び乙は、共同して、それぞれが有する資産、技術、ノウハウ等の経営資源を本事業に相互かつ効果的に活用するものとし、主として次に掲げる経営資源について相互に提供して本事業を行うものとする。</w:t>
            </w:r>
          </w:p>
          <w:p>
            <w:pPr>
              <w:pStyle w:val="Normal"/>
              <w:ind w:left="856" w:hanging="8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甲　○○の商品企画・商品化・販売に係る施設・機械器具備品・ノウハウ・情報、○○の販路・顧客情報</w:t>
            </w:r>
          </w:p>
          <w:p>
            <w:pPr>
              <w:pStyle w:val="Normal"/>
              <w:ind w:left="855" w:hanging="4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農地、低温倉庫・トラクター等の機械器具備品、○○の開発・育成・生産に必要な生産技術・肥培管理技術・品種改良技術・ノウハウ・情報</w:t>
            </w:r>
          </w:p>
          <w:p>
            <w:pPr>
              <w:pStyle w:val="Normal"/>
              <w:ind w:left="856" w:hanging="8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の分担、損失の分担及び収益の配分）</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条　本事業に要する事業費の分担、損失及び収益の配分は次のとおりとし、甲及び乙に共通する事業費の負担は、甲及び乙が個別に協議することとする。</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但し、甲乙間における○○の売買については、第１条の目的を達成できるよう甲及び乙が相手方当事者の立場を尊重し、甲及び乙が対等の関係により取引条件を決定することとする。</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売買価格等は別途、甲及び乙が協議し決定する。</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分担する事業費の範囲</w:t>
            </w:r>
          </w:p>
          <w:p>
            <w:pPr>
              <w:pStyle w:val="Normal"/>
              <w:ind w:left="2588" w:hanging="21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　○○の商品企画、商品化、販売及びこれに関連する事業に係るもの</w:t>
            </w:r>
          </w:p>
          <w:p>
            <w:pPr>
              <w:pStyle w:val="Normal"/>
              <w:ind w:left="2588" w:hanging="21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の開発、育成、生産、安定的供給及びこれに関連する事業に係る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損失及び収益の範囲</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　○○の商品企画、商品化、販売及びこれに関連する事業に係るも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の開発、育成、生産、安定的供給及びこれに関連する事業に係る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秘密情報）</w:t>
            </w:r>
          </w:p>
          <w:p>
            <w:pPr>
              <w:pStyle w:val="Normal"/>
              <w:ind w:left="170" w:hanging="170"/>
              <w:rPr/>
            </w:pPr>
            <w:r>
              <w:rPr>
                <w:rFonts w:ascii="ＭＳ ゴシック;MS Gothic" w:hAnsi="ＭＳ ゴシック;MS Gothic" w:cs="ＭＳ ゴシック;MS Gothic" w:eastAsia="ＭＳ ゴシック;MS Gothic"/>
                <w:sz w:val="20"/>
                <w:szCs w:val="20"/>
              </w:rPr>
              <w:t>第８条　本規約における秘密情報とは、本規約に基づく業務を行うにあたって、甲又は乙から相手方当事者に対し秘密である旨が明示された文書等の情報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との共同事業の制限）</w:t>
            </w:r>
          </w:p>
          <w:p>
            <w:pPr>
              <w:pStyle w:val="Normal"/>
              <w:ind w:left="17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９条　甲又は乙は、相手方当事者の同意なくして本事業と同一目的の事業の全部または一部を第三者と共同して行い、又は第三者から受託してはなら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の取扱及びその帰属）</w:t>
            </w:r>
          </w:p>
          <w:p>
            <w:pPr>
              <w:pStyle w:val="Normal"/>
              <w:ind w:left="17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０条　本事業の成果とは、本事業により得られた成果のうち、本事業の目的に直接関係する発明、考案、意匠、ノウハウ等の一切の技術的成果をいう。</w:t>
            </w:r>
          </w:p>
          <w:p>
            <w:pPr>
              <w:pStyle w:val="Normal"/>
              <w:ind w:left="351"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に定める成果は原則として甲及び乙の共有とする。ただし、甲又は乙が、相手方当事者から提供された情報、資料その他の助言、援助等に関わりなく独自に行った成果は、当該成果をなした甲又は乙に帰属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１条　本規約の存続期間は、○年と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の存続期間は、甲及び乙の同意を得て、これを延長す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誠実協議）</w:t>
            </w:r>
          </w:p>
          <w:p>
            <w:pPr>
              <w:pStyle w:val="Normal"/>
              <w:ind w:left="170" w:hanging="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２条　本規約に定めのない事項及び本規約の各条項の解釈に疑義が生じた場合には、各当事者は誠実に協議のうえ対処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を証するため、本規約２通を作成し、甲乙記名捺印の上、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ずつ保管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Ａ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表取締役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事組合法人Ｂ　　　　　　　　　　</w:t>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表理事　　　　　　　　　　　　印</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規約のほか、協定書、契約書、合意書、念書等が想定される。</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式会社Ａ（甲）は、食品販売業者、農事組合法人Ｂ（乙）は、新商品（新品種等）の農産物を生産する農業者を想定。</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方針で規定されている「連携事業の目標」に該当。</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する事業とは、計量、選別、品質検査、梱包、輸送等を想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027" w:type="dxa"/>
              <w:jc w:val="left"/>
              <w:tblInd w:w="0" w:type="dxa"/>
              <w:tblLayout w:type="fixed"/>
              <w:tblCellMar>
                <w:top w:w="0" w:type="dxa"/>
                <w:left w:w="99" w:type="dxa"/>
                <w:bottom w:w="0" w:type="dxa"/>
                <w:right w:w="99" w:type="dxa"/>
              </w:tblCellMar>
            </w:tblPr>
            <w:tblGrid>
              <w:gridCol w:w="4027"/>
            </w:tblGrid>
            <w:tr>
              <w:trPr/>
              <w:tc>
                <w:tcPr>
                  <w:tcW w:w="4027"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足】</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は、最終商品である農産物を想定</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商品（新品種）：○○の開発」などは、甲乙両者の役割となるケースもあり得る。そのような場合は、「ただし、新商品（新品種）：○○の開発は甲及び乙が共同して行う。」を追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5" w:hanging="1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方針で規定されている「目標達成に向けた経営資源の相互提供」に該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方針で規定されている「目標達成に向けた連携事業期間中の事業費の負担、損失の分担及び収益の配分に関する定め」に該当。</w:t>
            </w:r>
          </w:p>
          <w:p>
            <w:pPr>
              <w:pStyle w:val="Normal"/>
              <w:ind w:left="156" w:hanging="156"/>
              <w:rPr/>
            </w:pPr>
            <w:r>
              <w:rPr>
                <w:rFonts w:ascii="ＭＳ ゴシック;MS Gothic" w:hAnsi="ＭＳ ゴシック;MS Gothic" w:cs="ＭＳ ゴシック;MS Gothic" w:eastAsia="ＭＳ ゴシック;MS Gothic"/>
                <w:sz w:val="20"/>
                <w:szCs w:val="20"/>
              </w:rPr>
              <w:t>　なお、本事例は、本規約において具体的な事業費分担（事業費であれば、甲○％、乙○％）等を規定することを妨げるものではない。</w:t>
            </w:r>
          </w:p>
          <w:p>
            <w:pPr>
              <w:pStyle w:val="Normal"/>
              <w:ind w:left="1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第５条のように「○○に係る新商品の開発」を甲及び乙が共同して行う場合は、当該部分についてのみ具体的な事業費分担等を規定することもあり得る。</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８条から第１０条は、基本方針で規定されている「契約遵守義務に関する定め」に該当。</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しも共有でなければならないものではない。</w:t>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56" w:hanging="1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する農商工等連携事業計画の期間より長い期間であることが必要。</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orient="landscape" w:w="16838" w:h="11906"/>
      <w:pgMar w:left="851" w:right="851" w:gutter="0" w:header="0" w:top="1134" w:footer="992" w:bottom="104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54:00Z</dcterms:created>
  <dc:creator>情報システム厚生課</dc:creator>
  <dc:description/>
  <cp:keywords/>
  <dc:language>en-US</dc:language>
  <cp:lastModifiedBy>okada</cp:lastModifiedBy>
  <cp:lastPrinted>2011-07-14T12:58:00Z</cp:lastPrinted>
  <dcterms:modified xsi:type="dcterms:W3CDTF">2011-07-14T03:58:00Z</dcterms:modified>
  <cp:revision>4</cp:revision>
  <dc:subject/>
  <dc:title>規約・契約等（案）</dc:title>
</cp:coreProperties>
</file>